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#######################################################################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...####..######..######......####...####..#####..##......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.....###..######..########..#####.....###...####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..###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#...#..##..####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.....##..######..########..####.......##..##..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###.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.#####...#######..####..###..##..####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....##......##......##..###..##..#####..##......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########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###############################################{RB}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     ----&gt; PRESENTS &lt;----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  <w:tab/>
        <w:tab/>
        <w:tab/>
        <w:t xml:space="preserve">  STORM MASTER - 100% DOCS 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TYPED AND EDITED BY : RAZOR BLADE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=-=-=-=-=-=-=-=-=-=-=-=-=-=-=-=-=-=-=-=-=-=-=-=-=-=-=-=-=-=-=-=-=-=-=-=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>CALL THE ALLIANCE WORLD HQ -&gt; THE PLACE TO B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UNKNOWN PLEASURES --&gt; +44 (0) 823 322 891 --&gt; SYSOP: BARBARI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ORM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ATA      </w:t>
        <w:tab/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/OPTIONS</w:t>
        <w:tab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  <w:tab/>
        <w:tab/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ILLER</w:t>
        <w:tab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CLESIAST</w:t>
        <w:tab/>
        <w:tab/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CONSTABLE, THE JOKER, THE INQUISITOR </w:t>
        <w:tab/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ONAARDO</w:t>
        <w:tab/>
        <w:tab/>
        <w:tab/>
        <w:tab/>
        <w:tab/>
        <w:tab/>
        <w:t>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ER</w:t>
        <w:tab/>
        <w:tab/>
        <w:tab/>
        <w:tab/>
        <w:tab/>
        <w:tab/>
        <w:t>1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esign:   Andre </w:t>
        <w:tab/>
        <w:t xml:space="preserve">   ROC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uis-Marie ROC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&amp; Graphic Design:   Jean-Christophe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cal EINS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: Fabrice HAUTECLO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ARI, AMIGA: Insert the game disk in the drive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: At the MS-DOS prompt, insert disk A in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ub-directory and copy all the files from lhe game disk(s)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-directory. When starting the game from your hard disk, leave dis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. The program must check the protection on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 PC 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stops while loading: Your MS-DOS installs som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. These TSR programs may take too much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stops while playing digitised PCM sounds: Type STOR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STORM to start the game. This cancels the PCM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problems: Type STORM J instead of STORM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problems: Type STORM M instead of STORM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TARI HAS A SINGLE-SIDE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double-sided disk by mail, we will return two single-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: Press Control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THE GAME: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ntrol the game with the mouse. Usually, the left butto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d confirm an option. The right button has two functions: i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ncel a selected option or to read information about a place (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 the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KEYBOARD, you move with the numeric pad (numbers 1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by blocks, press Control + (number). The RETURN and SHIF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the left mouse button (select and confirm) and the SPACE BAR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ight button (Cancel or Inf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JOYSTICK, move naturally in the eight possible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d confirm options with the fire button. To get Infos or Cance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lia and Sharkaania are twin islands, located on Urgaa, a strang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winds are the masters of natural har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ies from both islands have been fighting merciless since the m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s. The reason of this neverending battle has been forgotte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e Grand Magister of Eolia has been murdered by Sharkaan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been appointed by the Council of Seven, formed by the seven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ors of the country, to carry on his task. The destin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 of a wasted kingdom lies in the palm of your hands...YOUR GO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t and destroy the seven enemy cities, causing the f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aania. Beware, they are trying lo destroy you to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N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lia and Sharkaania are about 5000 km2 in size, and each isla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f 50,000 citizens. Both islands are crossed by windy curr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rength depends on the current season. They are alway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ew ga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the game with a limited amount of money, expressed in Kaa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treasure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essential through the game: each confirmed action lasts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time, while your opponent has the same time lo progres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faster than him to win the game and destro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your treasure carefully. You can loose cities with local anarch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men can die from sta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 the channel between both islands would be easy, but is im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home of Goorza, a starving and dangerous se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is displayed right after the game presentation.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 a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a new game and choo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oad a saved game. A message will appear when you should ins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game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isable the 3D combat action option. The results of the batt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process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game in progress from the Main Screen, click on the Scrib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 next page). The program will ask you to insert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disk. You can save as many times as you want. Saving a game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shows the Council of Seven. You can go through every ste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clicking on the appropria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 this area are the seven character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ed 1-9 from right to left in the list below.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A     |                                         |      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|</w:t>
        <w:tab/>
        <w:tab/>
        <w:tab/>
        <w:t xml:space="preserve">    C</w:t>
        <w:tab/>
        <w:tab/>
        <w:tab/>
        <w:t>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     |                                         |      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____________|_________________________________________|____________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Adv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Eccles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Master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High Co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Leona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.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he Inqu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urrent month. Click on this icon to advance to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datas, including your opponent's evolution, will be pro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Current Year. Each year lasts six months: Duun, Yool, Hiig, Kaax, N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aaz. The power of the winds is different fo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The messages are displayed on the scroll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Your Treasure, expressed in K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EXIT BOX. Click on this icon from the Main Screen to quit the gam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menu from the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aggressions are indicated by animations display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re are four kinds of ani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murder of one of your ministers. He becomes unavaila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ummoning of a deadly tor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bombing of one or more of your strategic sites. Most of the tl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nent will attack the strategic sites located on your co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oting of 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mall fee, the Counsellor will give you all the inform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bout your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STER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ion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displays the kingdom map and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P (lop left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e map up or down by pres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two rectangles display the top or the bottom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 The winds discovered by the Ecclesias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rcle next to the arrows (see next page)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plac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map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CONS (from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con represents a certain type of production. Click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(right button to cancel) to start this production. The co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eac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1: Wheat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culture requires a very fertile land, screened from w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grows better in 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As time goes by, the cultivated land gets poorer, and your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s down to almost nothing. You have to move to another are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 the Ecclesiast to magically refertilize the land (se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). You will need more food as your population grows.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! A famine can lead you to your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2: Broomfs Br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reatures like the sharp mountain landscapes and the high altitu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ool is used to weave sails, but their best part is the meat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vitality to workers, while increasing thei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3: Sqiiz Br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iants bees create a special honey, raising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the population. Your men will design more performing produc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z makes honey from very fragile flowers. You should avoid windy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4: The M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 are activated by the winds. They produce all the eleme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new flying ships. The type of production depends o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est   : The wood is used to build the vesse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untains: The iron mines produce propellers, shields and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ins   : Sails and balloons are designed in fa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ducts have different values. The intelligence level of the 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range of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5: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locate any amount of money to any production sit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oductivity. Beyond a certain amount of money, this op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Your kingdom is not very large, with a few windy zones and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rious landscapes. Carefully dispatch your industrial production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CCLES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similar to the master miller screen and display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oila. The Ecclesiast is also displayed as a small charac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orders with the icons at the bottom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LESIAST ICONS (from left to 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1: Temple Construction. This action costs a lot of money. Te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for religious cere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2: Movement. To move the Ecclesiast, click on this icon, th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3: Wind Prediction. The Ecclesiast has the power to predict the w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 wind around him, it turns into a torn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4: Refertilization. To refertilize land, you must first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clesiast to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5: Mass &amp; Win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s are obtained after a religious ceremony. To use a wind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con, then on the map to point on the area where you want the wi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Its power depends on the select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Icons (from left to 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1: Very light local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2: Medium wind. Spreads over a quite lar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3: Heavy winds through the whol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4: Very powerful tor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5: Deadly raging cyclone. To be sent on the opponent.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ed the map, you must reselect the icon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to destroy. Click on Exit or on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GIOUS CEREM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a religious ceremony, the Ecclesiast must be next to a te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rawing on the right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cantation devoted to the god Eolu.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ity level reached at the end of the ceremony, you will g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you can use as described previously. This value is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by a will-o-the-wisp coming out of a well, and moving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entre of the screen, you can see the Baarma, the Sacred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lia. The Baarma indicates in which part of the ceremony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. Depending on each specific part of the ceremony, you mus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on the screen to confirm or cancel a specific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ctions can be perform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ARMA CHAPTERS: THE CERE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Overture (OTOO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emony may only begin with the sound of thunder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-o-the-wisp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The Adoration (SAAVI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clesiast speaks, the faithful grovel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The Call (EHOOL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unities sing prayers, imploring Eolil'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The Reading (BLAAB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declaims litanies in memory of all the deceased Eccle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The Dance (TOOS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the cyclone, the Dance is performed by a turning dervis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s are r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The Harmony (KWAAX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fferent musics melt into a single mystic har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The Sacrifice (GOORZ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male Broomf is offered up as sacrifice to the sound of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The Blessing (NIIBA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cclesiast's order, the crowd, the Baarma Keep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-Monk execute cabalistic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. The WindSong (FUUL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Ones (male and female) sing the mysterious ancestral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. The Acclamation (OROO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mbers of the ceremony greet Eolli for his endless m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IGH CO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use three differ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auction sale scene on the screen. You can then buy and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ype of product. Select the product on the table. The current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l products, click on the characters to the left. To buy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characters to the right. You must then confirm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ctioneer (the character holding a hammer). Look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o know if you are buying or selling products. If the price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point, the value is always rounded to your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character sitting at the table, in the right bottom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 special abacus, the Cranool,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are determined with this precious tool. Small icon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or cancel taxes for each city. The incom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The tax income depends on the comfort level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ncel or confirm, use the two bottom buttons. Your tax inco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your current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misuse taxes. Some cities, especially those with a low com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may rise against you if taxes are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NTR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e two centre characters which are shaking hand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y proposal is displayed on the screen. There are many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. They change often. If you agree with the proposal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or cancel with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isure &amp; Entertai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ure and entertainment are important to the game. Enter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is a decisive factor. After all, like us, they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and forget all their problems. You can allocate money to each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by clicking on PLUS, MINUS, an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OU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Secret Pol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choose between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GLE (lef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 is used to deliver political and military contracts ov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VEC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ckground centr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heap price, they will give you various informations. The tw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s are related to Sharkaania while the six other one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your kingdom. The coats of arms will give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urrent situation in your cities. To EXIT, click on the Exit c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OF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entre, on the groun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view your opponent's map, including all his buildings and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. It is very useful to prepare milita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racter on the right side of the scree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murder one or more enemy ministers. His rates are fairly high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ong period of time you will be insured that no attac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the ministers he mu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Prices are always higher after each murder. The Execution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less, and not always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ONA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i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om five options i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IENTIFIC ACAD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easure. bottom lef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locate money to the different academies in your citic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PLUS and MINUS buttons. You will raise the comfort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es when you allocate money to its 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 SHIPS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rawing-board on the lef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type of ship you want to design, clicking on one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process is achieved in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1: SHIP'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components you want with the icons, then place them on th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mall crosses on the screen. You can move and delete eleme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everal ones of the same type. The numbers displayed on the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current available component stock. If one elemen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like the ship structure), you cannot build a flying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pellers and engines are heavy, but the ship's speed i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ils and balloons lighten the ships, but they reduc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elds offer a good protection during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: CREW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selected character. You can then add soldiers with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and remove them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flying ship will not operate correctly without a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ptains and cooks are important, since they affect the crew's mora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haviour and the overall ship performance (speed and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flemen and catapult gunners are assigned to the difrerent weap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of the flying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antry is exclusively used for looting your opponent's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rge crews cost a lot of money during campaigns, and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PHASE: TRIAL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op is sometimes painful. A complete check-list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including the ship plans, the crew assignment and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erformance factors. Speed is essential to the wargam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Master (managed by the Commander). You can modify plans,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or test the ship in flight with the icons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trial flights are performed in the plains. To know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you will watch the flight on the screen. You cannot use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rrying on a preliminary trial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sels crashed during one of them are also unavailable. The check-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ce again after the trial flight. To confirm the whole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OK. The plans are automatically saved, and you can later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t anytime. You still will have to test any modified ship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designed an operational flying ship, you can order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to raise your army. To do this, click on the shi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(top left of the screen), then select the ship.A command she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about the mass production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sel is displayed on the screen. The number of ships you can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cording to the number of available elements and soldiers)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oll. To determine the number of ship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click on the PLUS and MINUS buttons, and confirm with OK. The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are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top right part of the screen to select this option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raised an army with poor performance (low sp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ave enough ship components in stock to raise a much faster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he new army to the old one would give an average performing arm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. It is much more interesting to destroy your old army fir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a new one. You will have less ships, but your armada will b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. Examine carefully your production, your treasur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target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troy a ship, click on the type of vessel, then on the scroll,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, MINUS or OK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All the ship's components are destroyed too, but their cre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mmary of the four different ship types is displayed when you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above the character. This option is very useful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raise an army for your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KAAR ships are light and fast. They carry a limited number of m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ery effective during quick r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KRUUZ ships are excellent battleships. Like IKAAR ships, they car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number of troops, and are ineffective for looting enemy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GLEE ships are equipped with a catapult to protect them from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s. They can carry a large number of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OWE ships are extremely heavy and slow, but you can load a huge arm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 operations are decided on the map. To select the operatio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, click on one of the fiv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1: AIRFIELD 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is displayed under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con and drag the symbol on the map. The airfield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of your army during th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2: KOOLP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airfields. These flak batteries inflict heavy dam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ships during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3: ENLI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classes of soldiers: ship captains, pilots, rif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pult gunners, infantry men and cooks. Click on a class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ummary screen. Use the PLUS, MINUS and OK buttons to enlist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diers enlisted are added to your current troops, and you can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different crews. Click on EXIT on the command panel to leave 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4: SHIPS ASSIGNMENT (AIR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type of ship, then drag the symbol to an airfield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ed ships are unavailable for arm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5: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oal is to destroy the seven enemy cities. The only way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elaborate military campaigns. A campaign i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must regroup your armada. Click on the selected airfiel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The selected army located on the airfield will be ready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type and number of flying ships assigned to the campa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numbers displayed to the right of the ship names (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croll). The number of men left on the airfield is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. You also click on this to determine the number of men.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speed of your armada, the total amount of soldi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and the strength of your army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are calculated according to the performance factor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and are essential to the next step of the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to finance the campaign. Use the two arrows on the scro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is expressed in travel days, depending on the number of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to confirm, NO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be able to recover the money spent here. If you still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umber of days has expired, your ships will start to wr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panel of the flagship is displayed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is displayed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|       |       |       |       5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     |   2   |   3   |   4   |----------------|         7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|       |       |       |       6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|_______|_______|_______|________________|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vements in all directions: The ship stands still on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anding or looting: Use this option over an enemy city to loot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n airfield to end the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ombing: A click on the mouse button drops a bomb from the shi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bombs required to destroy an enemy target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istance level of your opponent. The Inquisitor holds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Do not waste bombs on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alendar: The length of the travel days depends on the averag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armada. When the number of days is expired the ship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ada will wreck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peed: The speed of the armada depends on the winds. Th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ccording to this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oot. After looting an enemy city, you will be rewarded. The loot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number of men sent to loot the city. To be destructed, 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totally looted. You win the game when all the enemy c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looted. The Inquisitor can give you information about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. The loot will not be added to your treasur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rmy has not returned safel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ondition. The current state of the armada and the different ship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l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will shoot at you if you fly near his KOOLPERS (flak)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troops to attack your kingdom. If two armadas meet,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mbat part of the gam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ACTIO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ship's pilot instruments are displayed in the control pane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. No matter what type of ships your armada is made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ways are equipped with crossbows and a catapult. The str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depends on the number of men engaged in it, on your own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your resistance level. All these information ar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list of each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________   _________   _________   ________   _________   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   | |         | |         | |        | |         |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1    | |    2    | |  3  4   | |    5   | |    6    | |    7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_________| |_________| |_________| |________| |_________| |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mada curr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trol and fire (left crossb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tapult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atapult ang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ment in 4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trol and fire (right crossb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umber of enemy ship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ends when one of the armadas has been total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keyboard, you can move by using the numeric pad. Each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in the same direction. Press Shift to fir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ves: The ship moves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s: Press the Fire Button or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Cross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     |     /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\    |    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\   | 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               \ | /    Cata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control           \|/    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rol and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cross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THE WORLDS BEST DOC TYPERS AND FIXERS (IN NO SPECIFIC ORDE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A AND  SIDEWINDER/LSD,  SCOOTER/SKID ROW,  MR.SCARFACE/EVERYON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N ROGERS OF -THG-  AMD RYGAR (IT'S HISTORY OK MATE 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